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Medlemskab af Forum For Kritiske Muslimer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>
          <w:sz w:val="28"/>
        </w:rPr>
        <w:tab/>
      </w:r>
      <w:r>
        <w:rPr/>
        <w:t>Medl.nr:</w:t>
        <w:tab/>
        <w:t xml:space="preserve">____________________________________________ (udfyldes af foreningen)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  <w:tab/>
        <w:t>Navn:</w:t>
        <w:tab/>
        <w:t xml:space="preserve">____________________________________________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  <w:tab/>
        <w:t>Adresse:</w:t>
        <w:tab/>
        <w:t xml:space="preserve">____________________________________________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  <w:tab/>
        <w:t>Fødselsdato:</w:t>
        <w:tab/>
        <w:t xml:space="preserve">____________________________________________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/>
      </w:pPr>
      <w:r>
        <w:rPr/>
        <w:tab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  <w:tab/>
        <w:t>Telefon:</w:t>
        <w:tab/>
        <w:t xml:space="preserve">____________________________________________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  <w:tab/>
        <w:t>E-mail:</w:t>
        <w:tab/>
        <w:t xml:space="preserve">____________________________________________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tabs>
          <w:tab w:val="left" w:pos="454" w:leader="none"/>
          <w:tab w:val="left" w:pos="1980" w:leader="none"/>
        </w:tabs>
        <w:spacing w:before="0" w:after="0"/>
        <w:rPr/>
      </w:pPr>
      <w:r>
        <w:rPr/>
        <w:tab/>
        <w:t>Jobprofil:</w:t>
        <w:tab/>
        <w:t xml:space="preserve">____________________________________________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 xml:space="preserve">Foreningen Forum For Kritiske Muslimer arbejder for at fremme en demokratisk og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pluralistisk tilgang til islam ud fra tre grundlæggende principper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>
          <w:sz w:val="26"/>
        </w:rPr>
      </w:pPr>
      <w:r>
        <w:rPr>
          <w:sz w:val="26"/>
        </w:rPr>
        <w:tab/>
        <w:tab/>
        <w:tab/>
        <w:t>-  Kritik/selvkritik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>
          <w:sz w:val="26"/>
        </w:rPr>
      </w:pPr>
      <w:r>
        <w:rPr>
          <w:sz w:val="26"/>
        </w:rPr>
        <w:tab/>
        <w:tab/>
        <w:tab/>
        <w:t>-  En anerkendelse af den religiøse mangfoldighed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>
          <w:sz w:val="26"/>
        </w:rPr>
      </w:pPr>
      <w:r>
        <w:rPr>
          <w:sz w:val="26"/>
        </w:rPr>
        <w:tab/>
        <w:tab/>
        <w:tab/>
        <w:t>-  En adskillelse af religion og politik inden for islam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 xml:space="preserve">Foreningen anerkender eksistensen af mangfoldighed med hensyn til udlægninger og opfattelser af islam og ønsker at bidrage til at synliggøre denne mangfoldighed. Derimod beskæftiger foreningen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sig ikke med teologiske diskussioner om den ”sande” udlægning af islam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 xml:space="preserve">Yderligere oplysninger om foreningen kan findes på hjemmesiden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  <w:u w:val="single"/>
        </w:rPr>
      </w:pPr>
      <w:r>
        <w:rPr>
          <w:sz w:val="26"/>
          <w:u w:val="single"/>
        </w:rPr>
        <w:t>www.kritiskemuslimer.dk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 xml:space="preserve">eller ved at kontakte formanden Sherin Khankan på e-mail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  <w:u w:val="single"/>
        </w:rPr>
      </w:pPr>
      <w:r>
        <w:rPr>
          <w:sz w:val="26"/>
          <w:u w:val="single"/>
        </w:rPr>
        <w:t>formand@kritiskemuslimer.dk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Kontingent på 125 kr. for et år indbetales på konto i Danske Bank med registreringsnr. 3199 og kontonr. 3199218638 (husk at angive navn). Denne indmeldelsesblanket sendes herefter til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Att.: Khankan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Bremensgade 62, 2.th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2300 København S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  <w:t>Dato:   _________________</w:t>
        <w:tab/>
        <w:t>Underskrift:  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Man har når som helst mulighed for at opsige sit medlemskab. Dette skal ske skriftligt til formanden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5" w:color="000000"/>
          <w:right w:val="thickThinMediumGap" w:sz="36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Forum For Kritiske Muslimer CVR-nummer 26 27 05 02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77"/>
        </w:tabs>
        <w:ind w:left="1077" w:hanging="1077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54" w:leader="none"/>
      </w:tabs>
      <w:bidi w:val="0"/>
      <w:spacing w:lineRule="exact" w:line="320" w:before="0" w:after="160"/>
    </w:pPr>
    <w:rPr>
      <w:rFonts w:ascii="Times" w:hAnsi="Times" w:eastAsia="Times New Roman" w:cs="Times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54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54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54"/>
      </w:tabs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54"/>
      </w:tabs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54"/>
      </w:tabs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54"/>
      </w:tabs>
      <w:spacing w:before="120" w:after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4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Afstandefterafsnit">
    <w:name w:val="0 Afstand efter afsnit"/>
    <w:basedOn w:val="Normal"/>
    <w:qFormat/>
    <w:pPr>
      <w:spacing w:lineRule="exact" w:line="320"/>
    </w:pPr>
    <w:rPr>
      <w:rFonts w:ascii="Times" w:hAnsi="Times" w:cs="Times"/>
      <w:szCs w:val="20"/>
    </w:rPr>
  </w:style>
  <w:style w:type="paragraph" w:styleId="Afstandefterafsnit">
    <w:name w:val="Afstand efter afsnit"/>
    <w:basedOn w:val="Normal"/>
    <w:next w:val="Normal"/>
    <w:qFormat/>
    <w:pPr>
      <w:spacing w:lineRule="exact" w:line="160"/>
    </w:pPr>
    <w:rPr>
      <w:rFonts w:ascii="Times" w:hAnsi="Times" w:cs="Times"/>
      <w:szCs w:val="20"/>
    </w:rPr>
  </w:style>
  <w:style w:type="paragraph" w:styleId="Enkeltlinjeafstand">
    <w:name w:val="Enkelt linjeafstand"/>
    <w:basedOn w:val="Normal"/>
    <w:qFormat/>
    <w:pPr/>
    <w:rPr>
      <w:rFonts w:ascii="Times" w:hAnsi="Times" w:cs="Times"/>
      <w:szCs w:val="20"/>
    </w:rPr>
  </w:style>
  <w:style w:type="paragraph" w:styleId="Footnote">
    <w:name w:val="Footnote Text"/>
    <w:basedOn w:val="Normal"/>
    <w:pPr>
      <w:tabs>
        <w:tab w:val="left" w:pos="227" w:leader="none"/>
        <w:tab w:val="left" w:pos="454" w:leader="none"/>
      </w:tabs>
      <w:spacing w:lineRule="exact" w:line="220"/>
      <w:ind w:left="227" w:hanging="227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54" w:leader="none"/>
        <w:tab w:val="right" w:pos="7360" w:leader="dot"/>
      </w:tabs>
      <w:spacing w:lineRule="exact" w:line="320" w:before="120" w:after="160"/>
      <w:ind w:left="454" w:right="284" w:hanging="454"/>
    </w:pPr>
    <w:rPr>
      <w:rFonts w:ascii="Times" w:hAnsi="Times" w:cs="Times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454" w:leader="none"/>
        <w:tab w:val="left" w:pos="1361" w:leader="none"/>
        <w:tab w:val="right" w:pos="7360" w:leader="dot"/>
      </w:tabs>
      <w:spacing w:lineRule="exact" w:line="320"/>
      <w:ind w:left="1361" w:right="284" w:hanging="907"/>
    </w:pPr>
    <w:rPr>
      <w:rFonts w:ascii="Times" w:hAnsi="Times" w:cs="Times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454" w:leader="none"/>
        <w:tab w:val="left" w:pos="1361" w:leader="none"/>
        <w:tab w:val="right" w:pos="7360" w:leader="dot"/>
      </w:tabs>
      <w:spacing w:lineRule="exact" w:line="320"/>
      <w:ind w:left="1361" w:right="284" w:hanging="907"/>
    </w:pPr>
    <w:rPr>
      <w:rFonts w:ascii="Times" w:hAnsi="Times" w:cs="Time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54" w:leader="none"/>
        <w:tab w:val="right" w:pos="8647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4:00Z</dcterms:created>
  <dc:creator>Faisel Sethi</dc:creator>
  <dc:description/>
  <dc:language>en-US</dc:language>
  <cp:lastModifiedBy>Shehzad Ahmad</cp:lastModifiedBy>
  <cp:lastPrinted>2002-07-13T15:36:00Z</cp:lastPrinted>
  <dcterms:modified xsi:type="dcterms:W3CDTF">2003-10-14T18:47:00Z</dcterms:modified>
  <cp:revision>9</cp:revision>
  <dc:subject/>
  <dc:title>Medlemskab af Forum For Kritiske Muslimer</dc:title>
</cp:coreProperties>
</file>